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5"/>
        <w:gridCol w:w="3167"/>
        <w:gridCol w:w="1319"/>
        <w:gridCol w:w="1696"/>
        <w:gridCol w:w="969"/>
        <w:gridCol w:w="1376"/>
      </w:tblGrid>
      <w:tr>
        <w:trPr>
          <w:trHeight w:val="36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Assessor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>Tracking Number (Office Us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hone #</w:t>
            </w:r>
            <w:bookmarkStart w:id="0" w:name="Text20"/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Job Priority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1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separate"/>
            </w:r>
            <w:bookmarkStart w:id="1" w:name="__Fieldmark__3_1380057426"/>
            <w:bookmarkStart w:id="2" w:name="__Fieldmark__3_1380057426"/>
            <w:bookmarkEnd w:id="2"/>
            <w:r>
              <w:rPr>
                <w:rFonts w:eastAsia="Times New Roman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2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separate"/>
            </w:r>
            <w:bookmarkStart w:id="3" w:name="__Fieldmark__4_1380057426"/>
            <w:bookmarkStart w:id="4" w:name="__Fieldmark__4_1380057426"/>
            <w:bookmarkEnd w:id="4"/>
            <w:r>
              <w:rPr>
                <w:rFonts w:eastAsia="Times New Roman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3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separate"/>
            </w:r>
            <w:bookmarkStart w:id="5" w:name="__Fieldmark__5_1380057426"/>
            <w:bookmarkStart w:id="6" w:name="__Fieldmark__5_1380057426"/>
            <w:bookmarkEnd w:id="6"/>
            <w:r/>
            <w:r>
              <w:rPr>
                <w:sz w:val="28"/>
                <w:szCs w:val="2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Date Assessed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TTACH THIS FORM TO “PROPERTY OWNER REQUEST FOR ASSISTANCE”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10717" w:type="dxa"/>
        <w:jc w:val="left"/>
        <w:tblInd w:w="-2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57"/>
        <w:gridCol w:w="8460"/>
      </w:tblGrid>
      <w:tr>
        <w:trPr>
          <w:trHeight w:val="288" w:hRule="exac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operty Owner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Work Location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17" w:type="dxa"/>
        <w:jc w:val="left"/>
        <w:tblInd w:w="-2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7"/>
        <w:gridCol w:w="270"/>
        <w:gridCol w:w="630"/>
        <w:gridCol w:w="90"/>
        <w:gridCol w:w="270"/>
        <w:gridCol w:w="270"/>
        <w:gridCol w:w="720"/>
        <w:gridCol w:w="90"/>
        <w:gridCol w:w="90"/>
        <w:gridCol w:w="180"/>
        <w:gridCol w:w="360"/>
        <w:gridCol w:w="270"/>
        <w:gridCol w:w="180"/>
        <w:gridCol w:w="270"/>
        <w:gridCol w:w="180"/>
        <w:gridCol w:w="450"/>
        <w:gridCol w:w="90"/>
        <w:gridCol w:w="810"/>
        <w:gridCol w:w="540"/>
        <w:gridCol w:w="270"/>
        <w:gridCol w:w="180"/>
        <w:gridCol w:w="90"/>
        <w:gridCol w:w="90"/>
        <w:gridCol w:w="180"/>
        <w:gridCol w:w="2880"/>
      </w:tblGrid>
      <w:tr>
        <w:trPr>
          <w:trHeight w:val="288" w:hRule="exact"/>
          <w:cantSplit w:val="true"/>
        </w:trPr>
        <w:tc>
          <w:tcPr>
            <w:tcW w:w="10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TYPE OF BUILDING </w:t>
            </w:r>
          </w:p>
        </w:tc>
      </w:tr>
      <w:tr>
        <w:trPr>
          <w:trHeight w:val="288" w:hRule="exact"/>
          <w:cantSplit w:val="true"/>
        </w:trPr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7" w:name="__Fieldmark__9_1380057426"/>
            <w:bookmarkStart w:id="8" w:name="__Fieldmark__9_1380057426"/>
            <w:bookmarkEnd w:id="8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Detached Home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9" w:name="__Fieldmark__10_1380057426"/>
            <w:bookmarkStart w:id="10" w:name="__Fieldmark__10_1380057426"/>
            <w:bookmarkEnd w:id="10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Mobile/ModularHome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11" w:name="__Fieldmark__11_1380057426"/>
            <w:bookmarkStart w:id="12" w:name="__Fieldmark__11_1380057426"/>
            <w:bookmarkEnd w:id="12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Out Building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13" w:name="__Fieldmark__12_1380057426"/>
            <w:bookmarkStart w:id="14" w:name="__Fieldmark__12_1380057426"/>
            <w:bookmarkEnd w:id="14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Attached/Apartments</w:t>
            </w:r>
          </w:p>
        </w:tc>
      </w:tr>
      <w:tr>
        <w:trPr>
          <w:trHeight w:val="288" w:hRule="exact"/>
          <w:cantSplit w:val="true"/>
        </w:trPr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15" w:name="__Fieldmark__13_1380057426"/>
            <w:bookmarkStart w:id="16" w:name="__Fieldmark__13_1380057426"/>
            <w:bookmarkEnd w:id="16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Single Story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17" w:name="__Fieldmark__14_1380057426"/>
            <w:bookmarkStart w:id="18" w:name="__Fieldmark__14_1380057426"/>
            <w:bookmarkEnd w:id="18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Two Story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19" w:name="__Fieldmark__15_1380057426"/>
            <w:bookmarkStart w:id="20" w:name="__Fieldmark__15_1380057426"/>
            <w:bookmarkEnd w:id="20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Multi Level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21" w:name="__Fieldmark__16_1380057426"/>
            <w:bookmarkStart w:id="22" w:name="__Fieldmark__16_1380057426"/>
            <w:bookmarkEnd w:id="22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Other</w:t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ROOF and DECK DESCRIPTION</w:t>
            </w:r>
          </w:p>
        </w:tc>
      </w:tr>
      <w:tr>
        <w:trPr>
          <w:trHeight w:val="288" w:hRule="exact"/>
          <w:cantSplit w:val="true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23125</wp:posOffset>
                      </wp:positionH>
                      <wp:positionV relativeFrom="paragraph">
                        <wp:posOffset>95250</wp:posOffset>
                      </wp:positionV>
                      <wp:extent cx="78740" cy="45085"/>
                      <wp:effectExtent l="2540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414200">
                                <a:off x="0" y="0"/>
                                <a:ext cx="788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568.7pt;margin-top:7.45pt;width:6.15pt;height:3.5pt;mso-wrap-style:none;v-text-anchor:middle;rotation:17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23" w:name="__Fieldmark__17_1380057426"/>
            <w:bookmarkStart w:id="24" w:name="__Fieldmark__17_1380057426"/>
            <w:bookmarkEnd w:id="24"/>
            <w:r/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Wood Shingles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25" w:name="__Fieldmark__18_1380057426"/>
            <w:bookmarkStart w:id="26" w:name="__Fieldmark__18_1380057426"/>
            <w:bookmarkEnd w:id="26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Metal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27" w:name="__Fieldmark__19_1380057426"/>
            <w:bookmarkStart w:id="28" w:name="__Fieldmark__19_1380057426"/>
            <w:bookmarkEnd w:id="28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Composition Shingles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29" w:name="__Fieldmark__20_1380057426"/>
            <w:bookmarkStart w:id="30" w:name="__Fieldmark__20_1380057426"/>
            <w:bookmarkEnd w:id="30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Tile</w:t>
            </w:r>
          </w:p>
        </w:tc>
      </w:tr>
      <w:tr>
        <w:trPr>
          <w:trHeight w:val="288" w:hRule="exac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31" w:name="__Fieldmark__21_1380057426"/>
            <w:bookmarkStart w:id="32" w:name="__Fieldmark__21_1380057426"/>
            <w:bookmarkEnd w:id="32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Roll Roofing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33" w:name="__Fieldmark__22_1380057426"/>
            <w:bookmarkStart w:id="34" w:name="__Fieldmark__22_1380057426"/>
            <w:bookmarkEnd w:id="34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Other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35" w:name="__Fieldmark__24_1380057426"/>
            <w:bookmarkStart w:id="36" w:name="__Fieldmark__24_1380057426"/>
            <w:bookmarkEnd w:id="36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Steep (Tie off Required)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37" w:name="__Fieldmark__25_1380057426"/>
            <w:bookmarkStart w:id="38" w:name="__Fieldmark__25_1380057426"/>
            <w:bookmarkEnd w:id="38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Medium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39" w:name="__Fieldmark__26_1380057426"/>
            <w:bookmarkStart w:id="40" w:name="__Fieldmark__26_1380057426"/>
            <w:bookmarkEnd w:id="40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Low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41" w:name="__Fieldmark__27_1380057426"/>
            <w:bookmarkStart w:id="42" w:name="__Fieldmark__27_1380057426"/>
            <w:bookmarkEnd w:id="42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Flat</w:t>
            </w:r>
          </w:p>
        </w:tc>
      </w:tr>
      <w:tr>
        <w:trPr>
          <w:trHeight w:val="288" w:hRule="exact"/>
          <w:cantSplit w:val="true"/>
        </w:trPr>
        <w:tc>
          <w:tcPr>
            <w:tcW w:w="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rcentage of Shingles Missing?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roximate Size of Roof to be covered?</w:t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s Roof Accessible?    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43" w:name="__Fieldmark__30_1380057426"/>
            <w:bookmarkStart w:id="44" w:name="__Fieldmark__30_1380057426"/>
            <w:bookmarkEnd w:id="44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YES    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45" w:name="__Fieldmark__31_1380057426"/>
            <w:bookmarkStart w:id="46" w:name="__Fieldmark__31_1380057426"/>
            <w:bookmarkEnd w:id="46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NO  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f NO, describe Issu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s Deck missing, Holes in Roof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47" w:name="__Fieldmark__32_1380057426"/>
            <w:bookmarkStart w:id="48" w:name="__Fieldmark__32_1380057426"/>
            <w:bookmarkEnd w:id="48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YES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49" w:name="__Fieldmark__33_1380057426"/>
            <w:bookmarkStart w:id="50" w:name="__Fieldmark__33_1380057426"/>
            <w:bookmarkEnd w:id="50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YES 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51" w:name="__Fieldmark__34_1380057426"/>
            <w:bookmarkStart w:id="52" w:name="__Fieldmark__34_1380057426"/>
            <w:bookmarkEnd w:id="52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NO</w:t>
            </w:r>
          </w:p>
        </w:tc>
      </w:tr>
      <w:tr>
        <w:trPr>
          <w:trHeight w:val="288" w:hRule="exact"/>
          <w:cantSplit w:val="true"/>
        </w:trPr>
        <w:tc>
          <w:tcPr>
            <w:tcW w:w="4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russes Damaged?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53" w:name="__Fieldmark__35_1380057426"/>
            <w:bookmarkStart w:id="54" w:name="__Fieldmark__35_1380057426"/>
            <w:bookmarkEnd w:id="54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YES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55" w:name="__Fieldmark__36_1380057426"/>
            <w:bookmarkStart w:id="56" w:name="__Fieldmark__36_1380057426"/>
            <w:bookmarkEnd w:id="56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NO</w:t>
            </w:r>
          </w:p>
        </w:tc>
      </w:tr>
      <w:tr>
        <w:trPr>
          <w:trHeight w:val="288" w:hRule="exact"/>
          <w:cantSplit w:val="true"/>
        </w:trPr>
        <w:tc>
          <w:tcPr>
            <w:tcW w:w="4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s Roof safe for Temporary Repair?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57" w:name="__Fieldmark__37_1380057426"/>
            <w:bookmarkStart w:id="58" w:name="__Fieldmark__37_1380057426"/>
            <w:bookmarkEnd w:id="58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YES 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59" w:name="__Fieldmark__38_1380057426"/>
            <w:bookmarkStart w:id="60" w:name="__Fieldmark__38_1380057426"/>
            <w:bookmarkEnd w:id="60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NO</w:t>
            </w:r>
          </w:p>
        </w:tc>
      </w:tr>
      <w:tr>
        <w:trPr>
          <w:trHeight w:val="288" w:hRule="exact"/>
          <w:cantSplit w:val="true"/>
        </w:trPr>
        <w:tc>
          <w:tcPr>
            <w:tcW w:w="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f Roof Not Safe describe Issues</w:t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lywood Needed?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61" w:name="__Fieldmark__40_1380057426"/>
            <w:bookmarkStart w:id="62" w:name="__Fieldmark__40_1380057426"/>
            <w:bookmarkEnd w:id="62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YES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63" w:name="__Fieldmark__41_1380057426"/>
            <w:bookmarkStart w:id="64" w:name="__Fieldmark__41_1380057426"/>
            <w:bookmarkEnd w:id="64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NO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. of Sheets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indow Damage?</w:t>
            </w:r>
          </w:p>
        </w:tc>
        <w:tc>
          <w:tcPr>
            <w:tcW w:w="2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65" w:name="__Fieldmark__43_1380057426"/>
            <w:bookmarkStart w:id="66" w:name="__Fieldmark__43_1380057426"/>
            <w:bookmarkEnd w:id="66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YES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67" w:name="__Fieldmark__44_1380057426"/>
            <w:bookmarkStart w:id="68" w:name="__Fieldmark__44_1380057426"/>
            <w:bookmarkEnd w:id="68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NO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ow many windows? windows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ZARDS</w:t>
            </w:r>
          </w:p>
        </w:tc>
      </w:tr>
      <w:tr>
        <w:trPr>
          <w:trHeight w:val="288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trical</w:t>
            </w:r>
          </w:p>
        </w:tc>
        <w:tc>
          <w:tcPr>
            <w:tcW w:w="9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ther </w:t>
            </w:r>
          </w:p>
        </w:tc>
        <w:tc>
          <w:tcPr>
            <w:tcW w:w="9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umpster Required?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69" w:name="__Fieldmark__48_1380057426"/>
            <w:bookmarkStart w:id="70" w:name="__Fieldmark__48_1380057426"/>
            <w:bookmarkEnd w:id="70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YES  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71" w:name="__Fieldmark__49_1380057426"/>
            <w:bookmarkStart w:id="72" w:name="__Fieldmark__49_1380057426"/>
            <w:bookmarkEnd w:id="72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NO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umpster On Site?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73" w:name="__Fieldmark__50_1380057426"/>
            <w:bookmarkStart w:id="74" w:name="__Fieldmark__50_1380057426"/>
            <w:bookmarkEnd w:id="74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Yes   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75" w:name="__Fieldmark__51_1380057426"/>
            <w:bookmarkStart w:id="76" w:name="__Fieldmark__51_1380057426"/>
            <w:bookmarkEnd w:id="76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No</w:t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f NO, where will be debris stacked/separated?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f YES, but dumpster unavailable, May debris be stacked at curb?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77" w:name="__Fieldmark__53_1380057426"/>
            <w:bookmarkStart w:id="78" w:name="__Fieldmark__53_1380057426"/>
            <w:bookmarkEnd w:id="78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Yes   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separate"/>
            </w:r>
            <w:bookmarkStart w:id="79" w:name="__Fieldmark__54_1380057426"/>
            <w:bookmarkStart w:id="80" w:name="__Fieldmark__54_1380057426"/>
            <w:bookmarkEnd w:id="80"/>
            <w:r>
              <w:rPr>
                <w:rFonts w:eastAsia="Times New Roman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No</w:t>
            </w:r>
          </w:p>
        </w:tc>
      </w:tr>
      <w:tr>
        <w:trPr>
          <w:trHeight w:val="360" w:hRule="exact"/>
          <w:cantSplit w:val="true"/>
        </w:trPr>
        <w:tc>
          <w:tcPr>
            <w:tcW w:w="10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If Dumpster required, Homeowner is responsible for obtaining and payment.</w:t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17" w:type="dxa"/>
        <w:jc w:val="left"/>
        <w:tblInd w:w="-2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7"/>
        <w:gridCol w:w="7110"/>
      </w:tblGrid>
      <w:tr>
        <w:trPr>
          <w:trHeight w:val="288" w:hRule="atLeast"/>
          <w:cantSplit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s Comments (Notes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or Instructions: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Determine priority based on Special Needs of Owner and work Requested.  (See Property Owner Request for Assistance and Assessment-Priorities document)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te “Assessment – Property Area” and attach to Assessment form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>Revised:  July 6, 2017</w:t>
      </w:r>
    </w:p>
    <w:sectPr>
      <w:headerReference w:type="default" r:id="rId2"/>
      <w:type w:val="continuous"/>
      <w:pgSz w:w="12240" w:h="15840"/>
      <w:pgMar w:left="1008" w:right="1008" w:gutter="0" w:header="720" w:top="7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</w:t>
    </w:r>
    <w:r>
      <w:rPr>
        <w:rFonts w:eastAsia="Times New Roman" w:cs="Times New Roman" w:ascii="Times New Roman" w:hAnsi="Times New Roman"/>
        <w:sz w:val="40"/>
        <w:szCs w:val="40"/>
      </w:rPr>
      <w:t xml:space="preserve"> </w:t>
    </w:r>
    <w:r>
      <w:rPr>
        <w:rFonts w:eastAsia="Times New Roman" w:cs="Arial" w:ascii="Arial" w:hAnsi="Arial"/>
        <w:b/>
        <w:sz w:val="56"/>
        <w:szCs w:val="56"/>
        <w:u w:val="single"/>
      </w:rPr>
      <w:t>ASSESSMENT - TEMPORARY ROOF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36"/>
        <w:szCs w:val="36"/>
      </w:rPr>
    </w:pPr>
    <w:r>
      <w:rPr>
        <w:rFonts w:eastAsia="Times New Roman" w:cs="Arial" w:ascii="Arial" w:hAnsi="Arial"/>
        <w:b/>
        <w:sz w:val="36"/>
        <w:szCs w:val="36"/>
      </w:rPr>
      <w:t>SOUTHERN BAPTIST DISASTER RELIEF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Arial" w:hAnsi="Arial" w:eastAsia="Times New Roman" w:cs="Arial"/>
        <w:b/>
        <w:b/>
        <w:bCs/>
        <w:sz w:val="20"/>
        <w:szCs w:val="20"/>
        <w:u w:val="single"/>
        <w:shd w:fill="E0E0E0" w:val="clear"/>
      </w:rPr>
    </w:pPr>
    <w:r>
      <w:rPr>
        <w:rFonts w:eastAsia="Times New Roman" w:cs="Arial" w:ascii="Arial" w:hAnsi="Arial"/>
        <w:b/>
        <w:bCs/>
        <w:sz w:val="20"/>
        <w:szCs w:val="20"/>
        <w:u w:val="single"/>
        <w:shd w:fill="E0E0E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32:00Z</dcterms:created>
  <dc:creator>Joe</dc:creator>
  <dc:description/>
  <cp:keywords/>
  <dc:language>en-US</dc:language>
  <cp:lastModifiedBy>Harmon, Sue</cp:lastModifiedBy>
  <cp:lastPrinted>2016-01-14T12:54:00Z</cp:lastPrinted>
  <dcterms:modified xsi:type="dcterms:W3CDTF">2021-07-14T18:32:00Z</dcterms:modified>
  <cp:revision>2</cp:revision>
  <dc:subject/>
  <dc:title/>
</cp:coreProperties>
</file>