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3"/>
        <w:gridCol w:w="3344"/>
        <w:gridCol w:w="792"/>
        <w:gridCol w:w="1872"/>
        <w:gridCol w:w="1320"/>
        <w:gridCol w:w="1201"/>
      </w:tblGrid>
      <w:tr>
        <w:trPr>
          <w:trHeight w:val="36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ssessor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Tracking Number (Office Us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Phone #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Job Priority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0" w:name="__Fieldmark__3_3326499775"/>
            <w:bookmarkStart w:id="1" w:name="__Fieldmark__3_3326499775"/>
            <w:bookmarkEnd w:id="1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2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2" w:name="__Fieldmark__4_3326499775"/>
            <w:bookmarkStart w:id="3" w:name="__Fieldmark__4_3326499775"/>
            <w:bookmarkEnd w:id="3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3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4" w:name="__Fieldmark__5_3326499775"/>
            <w:bookmarkStart w:id="5" w:name="__Fieldmark__5_3326499775"/>
            <w:bookmarkEnd w:id="5"/>
            <w:r/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ate Assessed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TTACH THIS FORM TO “PROPERTY OWNER REQUEST FOR ASSISTANCE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17" w:type="dxa"/>
        <w:jc w:val="left"/>
        <w:tblInd w:w="-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7"/>
        <w:gridCol w:w="8280"/>
      </w:tblGrid>
      <w:tr>
        <w:trPr>
          <w:trHeight w:val="360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Property Owner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Work Locati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17" w:type="dxa"/>
        <w:jc w:val="left"/>
        <w:tblInd w:w="-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7"/>
        <w:gridCol w:w="90"/>
        <w:gridCol w:w="630"/>
        <w:gridCol w:w="630"/>
        <w:gridCol w:w="1170"/>
        <w:gridCol w:w="720"/>
        <w:gridCol w:w="270"/>
        <w:gridCol w:w="2340"/>
        <w:gridCol w:w="3690"/>
      </w:tblGrid>
      <w:tr>
        <w:trPr>
          <w:trHeight w:val="288" w:hRule="exact"/>
          <w:cantSplit w:val="true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 SKILLS REQUIRED</w:t>
            </w:r>
          </w:p>
        </w:tc>
      </w:tr>
      <w:tr>
        <w:trPr>
          <w:trHeight w:val="288" w:hRule="exac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Ground Only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Arial" w:ascii="Arial" w:hAnsi="Arial"/>
              </w:rPr>
              <w:fldChar w:fldCharType="separate"/>
            </w:r>
            <w:bookmarkStart w:id="6" w:name="__Fieldmark__10_3326499775"/>
            <w:bookmarkStart w:id="7" w:name="__Fieldmark__10_3326499775"/>
            <w:bookmarkEnd w:id="7"/>
            <w:r/>
            <w:r>
              <w:rPr>
                <w:sz w:val="24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Climber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Arial" w:ascii="Arial" w:hAnsi="Arial"/>
              </w:rPr>
              <w:fldChar w:fldCharType="separate"/>
            </w:r>
            <w:bookmarkStart w:id="8" w:name="__Fieldmark__11_3326499775"/>
            <w:bookmarkStart w:id="9" w:name="__Fieldmark__11_3326499775"/>
            <w:bookmarkEnd w:id="9"/>
            <w:r/>
            <w:r>
              <w:rPr>
                <w:sz w:val="24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Roofs &amp; Ladders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Arial" w:ascii="Arial" w:hAnsi="Arial"/>
              </w:rPr>
              <w:fldChar w:fldCharType="separate"/>
            </w:r>
            <w:bookmarkStart w:id="10" w:name="__Fieldmark__12_3326499775"/>
            <w:bookmarkStart w:id="11" w:name="__Fieldmark__12_3326499775"/>
            <w:bookmarkEnd w:id="11"/>
            <w:r/>
            <w:r>
              <w:rPr>
                <w:sz w:val="24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Rigging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Arial" w:ascii="Arial" w:hAnsi="Arial"/>
              </w:rPr>
              <w:fldChar w:fldCharType="separate"/>
            </w:r>
            <w:bookmarkStart w:id="12" w:name="__Fieldmark__13_3326499775"/>
            <w:bookmarkStart w:id="13" w:name="__Fieldmark__13_3326499775"/>
            <w:bookmarkEnd w:id="13"/>
            <w:r/>
            <w:r>
              <w:rPr>
                <w:sz w:val="24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Other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AVY EQUIPMENT NEEDED</w:t>
            </w:r>
          </w:p>
        </w:tc>
      </w:tr>
      <w:tr>
        <w:trPr>
          <w:trHeight w:val="288" w:hRule="exac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kid Steer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4" w:name="__Fieldmark__15_3326499775"/>
            <w:bookmarkStart w:id="15" w:name="__Fieldmark__15_3326499775"/>
            <w:bookmarkEnd w:id="15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n Lift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6" w:name="Check24"/>
            <w:bookmarkStart w:id="17" w:name="__Fieldmark__16_3326499775"/>
            <w:bookmarkStart w:id="18" w:name="__Fieldmark__16_3326499775"/>
            <w:bookmarkEnd w:id="16"/>
            <w:bookmarkEnd w:id="18"/>
            <w:r/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ther    </w:t>
            </w:r>
            <w:bookmarkStart w:id="19" w:name="Check25"/>
            <w:bookmarkEnd w:id="19"/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HAZARDS (Describe here and note location on Assessment – Property Area Form</w:t>
            </w:r>
          </w:p>
        </w:tc>
      </w:tr>
      <w:tr>
        <w:trPr>
          <w:trHeight w:val="28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Electrical  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7" w:type="dxa"/>
        <w:jc w:val="left"/>
        <w:tblInd w:w="-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7"/>
        <w:gridCol w:w="990"/>
        <w:gridCol w:w="1350"/>
        <w:gridCol w:w="450"/>
        <w:gridCol w:w="270"/>
        <w:gridCol w:w="1620"/>
        <w:gridCol w:w="2610"/>
      </w:tblGrid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ORK DESCRIPTION</w:t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0" w:name="__Fieldmark__20_3326499775"/>
            <w:bookmarkStart w:id="21" w:name="__Fieldmark__20_3326499775"/>
            <w:bookmarkEnd w:id="21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Downed trees that prevent the reestablishment of power to the home? </w:t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2" w:name="__Fieldmark__21_3326499775"/>
            <w:bookmarkStart w:id="23" w:name="__Fieldmark__21_3326499775"/>
            <w:bookmarkEnd w:id="23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Trees/limbs blocking entrance to the house or driveway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4" w:name="__Fieldmark__23_3326499775"/>
            <w:bookmarkStart w:id="25" w:name="__Fieldmark__23_3326499775"/>
            <w:bookmarkEnd w:id="25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Trees on House?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6" w:name="__Fieldmark__24_3326499775"/>
            <w:bookmarkStart w:id="27" w:name="__Fieldmark__24_3326499775"/>
            <w:bookmarkEnd w:id="27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Roof Punctured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25_3326499775"/>
            <w:bookmarkStart w:id="29" w:name="__Fieldmark__25_3326499775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Damaged trees that should be taken d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o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x Diameter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28_3326499775"/>
            <w:bookmarkStart w:id="31" w:name="__Fieldmark__28_3326499775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Trees/limbs near house, preventing necessary repai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o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x Diameter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2" w:name="__Fieldmark__31_3326499775"/>
            <w:bookmarkStart w:id="33" w:name="__Fieldmark__31_3326499775"/>
            <w:bookmarkEnd w:id="33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Trees/limbs on Out Build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o.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x Diameter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4" w:name="__Fieldmark__34_3326499775"/>
            <w:bookmarkStart w:id="35" w:name="__Fieldmark__34_3326499775"/>
            <w:bookmarkEnd w:id="35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Large trees in yard, cut up for remo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o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x Diameter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6" w:name="__Fieldmark__37_3326499775"/>
            <w:bookmarkStart w:id="37" w:name="__Fieldmark__37_3326499775"/>
            <w:bookmarkEnd w:id="37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Trees/limbs in front yard, cut up for remo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o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x Diameter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8" w:name="__Fieldmark__40_3326499775"/>
            <w:bookmarkStart w:id="39" w:name="__Fieldmark__40_3326499775"/>
            <w:bookmarkEnd w:id="39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Trees/limbs in back/side yard, cut up for remo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o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x Diameter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0" w:name="__Fieldmark__43_3326499775"/>
            <w:bookmarkStart w:id="41" w:name="__Fieldmark__43_3326499775"/>
            <w:bookmarkEnd w:id="41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Hangers (Unable to access from ground)</w:t>
            </w:r>
          </w:p>
        </w:tc>
      </w:tr>
      <w:tr>
        <w:trPr>
          <w:trHeight w:val="288" w:hRule="atLeast"/>
          <w:cantSplit w:val="true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 to stack cut trees and brush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Special Instructions/Assessor’s Comments (Notes)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inue on back of form as needed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Assessor Instructions: 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Determine priority based on Special Needs of Owner and work requested.  (See Property Owner Request for Assistance and Assessment-Priorities document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 “Assessment - Property Area” and attach to Assessment Form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vised:  July 6, 2017</w:t>
      </w:r>
    </w:p>
    <w:sectPr>
      <w:headerReference w:type="default" r:id="rId2"/>
      <w:type w:val="continuous"/>
      <w:pgSz w:w="12240" w:h="15840"/>
      <w:pgMar w:left="1008" w:right="1008" w:gutter="0" w:header="720" w:top="7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56"/>
        <w:szCs w:val="56"/>
        <w:u w:val="single"/>
      </w:rPr>
      <w:t>ASSESSMENT - CHAINSAW</w:t>
    </w:r>
  </w:p>
  <w:p>
    <w:pPr>
      <w:pStyle w:val="NoSpacing"/>
      <w:jc w:val="center"/>
      <w:rPr>
        <w:rFonts w:ascii="Arial" w:hAnsi="Arial" w:eastAsia="Times New Roman" w:cs="Arial"/>
        <w:b/>
        <w:b/>
        <w:sz w:val="36"/>
        <w:szCs w:val="36"/>
      </w:rPr>
    </w:pPr>
    <w:r>
      <w:rPr>
        <w:rFonts w:eastAsia="Times New Roman" w:cs="Arial" w:ascii="Arial" w:hAnsi="Arial"/>
        <w:b/>
        <w:sz w:val="36"/>
        <w:szCs w:val="36"/>
      </w:rPr>
      <w:t>SOUTHERN BAPTIST DISASTER RELIEF</w:t>
    </w:r>
  </w:p>
  <w:p>
    <w:pPr>
      <w:pStyle w:val="NoSpacing"/>
      <w:rPr>
        <w:rFonts w:ascii="Times New Roman" w:hAnsi="Times New Roman" w:eastAsia="Times New Roman" w:cs="Times New Roman"/>
        <w:sz w:val="40"/>
        <w:szCs w:val="40"/>
      </w:rPr>
    </w:pPr>
    <w:r>
      <w:rPr>
        <w:rFonts w:eastAsia="Times New Roman" w:cs="Times New Roman" w:ascii="Times New Roman" w:hAnsi="Times New Roman"/>
        <w:sz w:val="40"/>
        <w:szCs w:val="4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31:00Z</dcterms:created>
  <dc:creator>Joe</dc:creator>
  <dc:description/>
  <cp:keywords/>
  <dc:language>en-US</dc:language>
  <cp:lastModifiedBy>Harmon, Sue</cp:lastModifiedBy>
  <cp:lastPrinted>2016-01-08T14:14:00Z</cp:lastPrinted>
  <dcterms:modified xsi:type="dcterms:W3CDTF">2021-07-14T18:31:00Z</dcterms:modified>
  <cp:revision>2</cp:revision>
  <dc:subject/>
  <dc:title/>
</cp:coreProperties>
</file>